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13 of 2013</w:t>
      </w:r>
    </w:p>
    <w:p>
      <w:pPr>
        <w:pStyle w:val="Normal"/>
        <w:jc w:val="both"/>
        <w:rPr>
          <w:rFonts w:ascii="Arial" w:hAnsi="Arial" w:cs="Arial"/>
          <w:b/>
          <w:b/>
          <w:bCs/>
          <w:sz w:val="28"/>
          <w:szCs w:val="28"/>
        </w:rPr>
      </w:pPr>
      <w:r>
        <w:rPr>
          <w:rFonts w:cs="Arial" w:ascii="Arial" w:hAnsi="Arial"/>
          <w:sz w:val="28"/>
          <w:szCs w:val="28"/>
        </w:rPr>
        <w:t>Instituted on : 6.2.2013</w:t>
      </w:r>
    </w:p>
    <w:p>
      <w:pPr>
        <w:pStyle w:val="Normal"/>
        <w:jc w:val="both"/>
        <w:rPr>
          <w:rFonts w:ascii="Arial" w:hAnsi="Arial" w:cs="Arial"/>
          <w:b/>
          <w:b/>
          <w:bCs/>
          <w:sz w:val="28"/>
          <w:szCs w:val="28"/>
        </w:rPr>
      </w:pPr>
      <w:r>
        <w:rPr>
          <w:rFonts w:cs="Arial" w:ascii="Arial" w:hAnsi="Arial"/>
          <w:sz w:val="28"/>
          <w:szCs w:val="28"/>
        </w:rPr>
        <w:t>Closed on  : 7.03.2013</w:t>
      </w:r>
    </w:p>
    <w:p>
      <w:pPr>
        <w:pStyle w:val="Normal"/>
        <w:rPr>
          <w:rFonts w:ascii="Arial" w:hAnsi="Arial" w:cs="Arial"/>
          <w:b/>
          <w:b/>
          <w:sz w:val="28"/>
          <w:szCs w:val="28"/>
        </w:rPr>
      </w:pPr>
      <w:r>
        <w:rPr>
          <w:rFonts w:cs="Arial" w:ascii="Arial" w:hAnsi="Arial"/>
          <w:sz w:val="28"/>
          <w:szCs w:val="28"/>
        </w:rPr>
        <w:t xml:space="preserve">Sh. Mukhtiar Singh,                                                                                                    Village Gobindgarh,                                                                                                   Abohar                                                    </w:t>
        <w:tab/>
        <w:tab/>
        <w:tab/>
        <w:tab/>
      </w:r>
      <w:r>
        <w:rPr>
          <w:rFonts w:cs="Arial" w:ascii="Arial" w:hAnsi="Arial"/>
          <w:b/>
          <w:sz w:val="28"/>
          <w:szCs w:val="28"/>
        </w:rPr>
        <w:t>Appellant</w:t>
      </w:r>
      <w:r>
        <w:rPr>
          <w:rFonts w:cs="Arial" w:ascii="Arial" w:hAnsi="Arial"/>
          <w:sz w:val="28"/>
          <w:szCs w:val="28"/>
        </w:rPr>
        <w:t xml:space="preserve">                                             </w:t>
      </w:r>
    </w:p>
    <w:p>
      <w:pPr>
        <w:pStyle w:val="Normal"/>
        <w:spacing w:before="240" w:after="200"/>
        <w:rPr>
          <w:rFonts w:ascii="Arial" w:hAnsi="Arial" w:cs="Arial"/>
          <w:sz w:val="28"/>
          <w:szCs w:val="28"/>
        </w:rPr>
      </w:pPr>
      <w:r>
        <w:rPr>
          <w:rFonts w:cs="Arial" w:ascii="Arial" w:hAnsi="Arial"/>
          <w:sz w:val="28"/>
          <w:szCs w:val="28"/>
        </w:rPr>
        <w:t xml:space="preserve">Name of the Op. Division:  </w:t>
        <w:tab/>
        <w:t>Abohar.</w:t>
      </w:r>
    </w:p>
    <w:p>
      <w:pPr>
        <w:pStyle w:val="Normal"/>
        <w:spacing w:before="24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 No. GG-11/738</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R.S. Dhiman, PR</w:t>
      </w:r>
    </w:p>
    <w:p>
      <w:pPr>
        <w:pStyle w:val="Heading3"/>
        <w:ind w:firstLine="720"/>
        <w:jc w:val="both"/>
        <w:rPr>
          <w:szCs w:val="28"/>
        </w:rPr>
      </w:pPr>
      <w:r>
        <w:rPr>
          <w:szCs w:val="28"/>
        </w:rPr>
        <w:tab/>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ind w:left="2694" w:hanging="2694"/>
        <w:rPr>
          <w:rFonts w:ascii="Arial" w:hAnsi="Arial" w:cs="Arial"/>
          <w:sz w:val="28"/>
          <w:szCs w:val="28"/>
        </w:rPr>
      </w:pPr>
      <w:r>
        <w:rPr>
          <w:rFonts w:cs="Arial" w:ascii="Arial" w:hAnsi="Arial"/>
          <w:sz w:val="28"/>
          <w:szCs w:val="28"/>
        </w:rPr>
        <w:t>Er.Malkeet Singh Sidhu,   ASE/Op Divn. Abohar.</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consumer is having NRS category connection for "Dhaba" bearing A/C No. GG-11/738 with sanctioned load of 3.58KW running under AEE/Op.Sub-Divn.No.3, Abohar.</w:t>
      </w:r>
    </w:p>
    <w:p>
      <w:pPr>
        <w:pStyle w:val="Normal"/>
        <w:jc w:val="both"/>
        <w:rPr/>
      </w:pPr>
      <w:r>
        <w:rPr>
          <w:rFonts w:cs="Arial" w:ascii="Arial" w:hAnsi="Arial"/>
          <w:sz w:val="28"/>
          <w:szCs w:val="28"/>
        </w:rPr>
        <w:t>The petitioner was billed for 1356 units  for the period 22.2.2010 to 21.4.2010. Considering the bill on higher side, the consumer challenged  the meter working by depositing challenge fee of Rs.150/- vide BA-16 No.132/66207 dt.3.6.2010, the department issued MCO No.68/94740 dt.8.6.2010 for change of meter but the same was not effected. Another bill for1935 units was issued for the period from 21.4.2010 to 21.6.2010 and thereafter meter got burnt. So the consumer deposited Rs.350/- again vide BA-16 No.430/66207 dt.7.7.2010 as cost of meter. The department again issued MCO No.141/94740 dt.19.7.2010 and the same was effected on 20.10.10 with remarks on MCO as meter burnt and reading as NV.  The removed meter was sent to ME Lab for testing vide challan No.203 dt.23.1.11 and the final reading was recorded on challan as 20954. The Audit Party overhauled the account of the consumer on account of final index recorded in ME challan and charged Rs.89612/- vide H.M.No.58 dt.27.03.2012 and the same was added in the bill issued for the month of 7/12.</w:t>
      </w:r>
    </w:p>
    <w:p>
      <w:pPr>
        <w:pStyle w:val="Normal"/>
        <w:jc w:val="both"/>
        <w:rPr/>
      </w:pPr>
      <w:r>
        <w:rPr>
          <w:rFonts w:cs="Arial" w:ascii="Arial" w:hAnsi="Arial"/>
          <w:sz w:val="28"/>
          <w:szCs w:val="28"/>
        </w:rPr>
        <w:t>The petitioner challenged the bill in CDSC by depositing Rs.17,922/- i.e. 20% of the disputed amount vide receipt No.454 dt.25.7.12. The CDSC heard the case on 28.12.2012 and decided that the amount charged is correct and recoverable from the consumer.</w:t>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in the Forum. The Forum heard the case on 19.2.2013, 28.2.2013  and finally on 7.03.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 xml:space="preserve">i) On 19.02.2013, Representative of PSPCL submitted authority letter   in his favour duly signed by ASE/ Op. Divn. Abohar  and the same has been taken on record.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has been handed over to the PR.                     </w:t>
      </w:r>
    </w:p>
    <w:p>
      <w:pPr>
        <w:pStyle w:val="Normal"/>
        <w:rPr/>
      </w:pPr>
      <w:r>
        <w:rPr>
          <w:rFonts w:cs="Arial" w:ascii="Arial" w:hAnsi="Arial"/>
          <w:sz w:val="28"/>
          <w:szCs w:val="28"/>
        </w:rPr>
        <w:t xml:space="preserve">ii) On 28.02.2013, Representative of PSPCL submitted authority    letter   in his favour duly signed by ASE/Op, Divn.  Abohar  and the same has been taken on record. </w:t>
      </w:r>
    </w:p>
    <w:p>
      <w:pPr>
        <w:pStyle w:val="Normal"/>
        <w:jc w:val="both"/>
        <w:rPr>
          <w:rFonts w:ascii="Arial" w:hAnsi="Arial" w:cs="Arial"/>
          <w:sz w:val="28"/>
          <w:szCs w:val="28"/>
        </w:rPr>
      </w:pPr>
      <w:r>
        <w:rPr>
          <w:rFonts w:cs="Arial" w:ascii="Arial" w:hAnsi="Arial"/>
          <w:sz w:val="28"/>
          <w:szCs w:val="28"/>
        </w:rPr>
        <w:t xml:space="preserve">PR  stated that their petition may be treated as written arguments </w:t>
      </w:r>
    </w:p>
    <w:p>
      <w:pPr>
        <w:pStyle w:val="Normal"/>
        <w:jc w:val="both"/>
        <w:rPr>
          <w:rFonts w:ascii="Arial" w:hAnsi="Arial" w:cs="Arial"/>
          <w:sz w:val="28"/>
          <w:szCs w:val="28"/>
        </w:rPr>
      </w:pPr>
      <w:r>
        <w:rPr>
          <w:rFonts w:cs="Arial" w:ascii="Arial" w:hAnsi="Arial"/>
          <w:sz w:val="28"/>
          <w:szCs w:val="28"/>
        </w:rPr>
        <w:t>Representative of PSPCL submitted four copies of written arguments and the same has been taken on record .  One copy of the same is handed over to the PR.</w:t>
      </w:r>
    </w:p>
    <w:p>
      <w:pPr>
        <w:pStyle w:val="Normal"/>
        <w:jc w:val="both"/>
        <w:rPr>
          <w:rFonts w:ascii="Arial" w:hAnsi="Arial" w:cs="Arial"/>
          <w:sz w:val="28"/>
          <w:szCs w:val="28"/>
        </w:rPr>
      </w:pPr>
      <w:r>
        <w:rPr>
          <w:rFonts w:cs="Arial" w:ascii="Arial" w:hAnsi="Arial"/>
          <w:sz w:val="28"/>
          <w:szCs w:val="28"/>
        </w:rPr>
        <w:t>Representative of PSPCL is directed to supply upto date consumption data of the consumer from  year 2009 onwards on the next date of hearing.</w:t>
      </w:r>
    </w:p>
    <w:p>
      <w:pPr>
        <w:pStyle w:val="Normal"/>
        <w:rPr/>
      </w:pPr>
      <w:r>
        <w:rPr>
          <w:rFonts w:cs="Arial" w:ascii="Arial" w:hAnsi="Arial"/>
          <w:sz w:val="28"/>
          <w:szCs w:val="28"/>
        </w:rPr>
        <w:t xml:space="preserve">iii) On 07.03.2013, In the proceeding dt. 28-2-13,  representative of PSPCL was directed to supply up to date consumption data of the consumer from  year 2009 onwards on the next date of hearing which has been supplied and taken on record. One copy thereof has been handed over to the PR.                            </w:t>
      </w:r>
    </w:p>
    <w:p>
      <w:pPr>
        <w:pStyle w:val="Normal"/>
        <w:jc w:val="both"/>
        <w:rPr/>
      </w:pPr>
      <w:r>
        <w:rPr>
          <w:rFonts w:cs="Arial" w:ascii="Arial" w:hAnsi="Arial"/>
          <w:sz w:val="28"/>
          <w:szCs w:val="28"/>
        </w:rPr>
        <w:t>PR contended that the petitioner's case is of burnt meter.  As such it is wrong to charge him on the basis of final reading of the burnt meter. The reading in such cases jumps abnormally.  In the present case the meter started jumping from Feb. 2010 when it recorded 1356 units from  22-2-10 to  21-4-10 and 1935 units from 21-4-10 to 21-6-10 before it finally burnt in July 2010.  The defective meter was challenged by the petitioner on 3-6-10, but it was not changed by the respondents despite the fact that MCO No 68/94740 was issued.  A separate MCO No. 141/94740 was issued on 19-7-10 after the meter got burnt and cost of meter was got deposited from the petitioner.</w:t>
      </w:r>
    </w:p>
    <w:p>
      <w:pPr>
        <w:pStyle w:val="Normal"/>
        <w:jc w:val="both"/>
        <w:rPr/>
      </w:pPr>
      <w:r>
        <w:rPr>
          <w:rFonts w:cs="Arial" w:ascii="Arial" w:hAnsi="Arial"/>
          <w:sz w:val="28"/>
          <w:szCs w:val="28"/>
        </w:rPr>
        <w:t xml:space="preserve">Regulation 21.4 (g) (ii) of ES Code 2007 is applicable in the case of petitioner as this provision of supply code is attracted in case of burnt meter.  The consumption of 16154 units recorded by the meter from   21-6-2010 to July 2010 is totally wrong and unbelievable  for a load of 3.58 KW. </w:t>
      </w:r>
    </w:p>
    <w:p>
      <w:pPr>
        <w:pStyle w:val="Normal"/>
        <w:jc w:val="both"/>
        <w:rPr>
          <w:rFonts w:ascii="Arial" w:hAnsi="Arial" w:cs="Arial"/>
          <w:sz w:val="28"/>
          <w:szCs w:val="28"/>
        </w:rPr>
      </w:pPr>
      <w:r>
        <w:rPr>
          <w:rFonts w:cs="Arial" w:ascii="Arial" w:hAnsi="Arial"/>
          <w:sz w:val="28"/>
          <w:szCs w:val="28"/>
        </w:rPr>
        <w:t>Further that the consumption of 2334 units  recorded from 21-10-12 to 21-12-12 is wrong due to wrong reading recorded  by the Meter Reader and the same was challenged and got corrected from the office after verification up to index 2455 units  instead of 3845 units.</w:t>
      </w:r>
    </w:p>
    <w:p>
      <w:pPr>
        <w:pStyle w:val="Normal"/>
        <w:jc w:val="both"/>
        <w:rPr>
          <w:rFonts w:ascii="Arial" w:hAnsi="Arial" w:cs="Arial"/>
          <w:sz w:val="28"/>
          <w:szCs w:val="28"/>
        </w:rPr>
      </w:pPr>
      <w:r>
        <w:rPr>
          <w:rFonts w:cs="Arial" w:ascii="Arial" w:hAnsi="Arial"/>
          <w:sz w:val="28"/>
          <w:szCs w:val="28"/>
        </w:rPr>
        <w:t>Representative of PSPCL contended that  the reply &amp; written arguments already  submitted may be treated as our oral discussion &amp; there is nothing more to add.</w:t>
      </w:r>
    </w:p>
    <w:p>
      <w:pPr>
        <w:pStyle w:val="Normal"/>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jc w:val="both"/>
        <w:rPr>
          <w:rFonts w:ascii="Arial" w:hAnsi="Arial" w:cs="Arial"/>
          <w:sz w:val="28"/>
          <w:szCs w:val="28"/>
        </w:rPr>
      </w:pPr>
      <w:r>
        <w:rPr>
          <w:rFonts w:cs="Arial" w:ascii="Arial" w:hAnsi="Arial"/>
          <w:sz w:val="28"/>
          <w:szCs w:val="28"/>
        </w:rPr>
        <w:t>The case is closed for passing speaking orders.</w:t>
      </w:r>
      <w:r>
        <w:rPr>
          <w:rFonts w:cs="Arial" w:ascii="Arial" w:hAnsi="Arial"/>
        </w:rPr>
        <w:t xml:space="preserve">                                       </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The consumer is having NRS category connection for "Dhaba" bearing A/C No. GG-11/738 with sanctioned load of 3.58KW running under AEE/Op.Sub-Divn.No.3, Abohar.</w:t>
      </w:r>
    </w:p>
    <w:p>
      <w:pPr>
        <w:pStyle w:val="Normal"/>
        <w:jc w:val="both"/>
        <w:rPr/>
      </w:pPr>
      <w:r>
        <w:rPr>
          <w:rFonts w:cs="Arial" w:ascii="Arial" w:hAnsi="Arial"/>
          <w:sz w:val="28"/>
          <w:szCs w:val="28"/>
        </w:rPr>
        <w:t>The petitioner was billed for 1356 units  for the period 22.2.2010 to 21.4.2010. Considering the bill on higher side, the consumer challenged  the meter working by depositing challenge fee of Rs.150/- vide BA-16 No.132/66207 dt.3.6.2010, the department issued MCO No.68/94740 dt.8.6.2010 for change of meter but the same was not effected. Another bill for1935 units was issued for the period from 21.4.2010 to 21.6.2010 and thereafter meter got burnt. So the consumer deposited Rs.350/- again vide BA-16 No.430/66207 dt.7.7.2010 as cost of meter. The department again issued MCO No.141/94740 dt.19.7.2010 and the same was effected on 20.10.10 with remarks on MCO as meter burnt and reading as NV.  The removed meter was sent to ME Lab for testing vide challan No.203 dt.23.1.11 and the final reading was recorded on challan as 20954. The Audit Party overhauled the account of the consumer on account of final index recorded in ME challan and charged Rs.89612/- vide H.M.No.58 dt.27.03.2012 and the same was added in the bill issued for the month of 7/12.</w:t>
      </w:r>
    </w:p>
    <w:p>
      <w:pPr>
        <w:pStyle w:val="Normal"/>
        <w:jc w:val="both"/>
        <w:rPr/>
      </w:pPr>
      <w:r>
        <w:rPr>
          <w:rFonts w:cs="Arial" w:ascii="Arial" w:hAnsi="Arial"/>
          <w:sz w:val="28"/>
          <w:szCs w:val="28"/>
        </w:rPr>
        <w:t>PR contended that the petitioner's case is of burnt meter.  As such it is wrong to charge him on the basis of final reading of the burnt meter. The reading in such cases jumps abnormally.  In the present case the meter started jumping from Feb. 2010 when it recorded 1356 units from  22-2-10 to  21-4-10 and 1935 units from 21-4-10 to 21-6-10 before it finally burnt in July 2010.  The defective meter was challenged by the petitioner on 3-6-10, but it was not changed by the respondents despite the fact that MCO No 68/94740 was issued.  A separate MCO No. 141/94740 was issued on 19-7-10 after the meter got burnt and cost of meter was got deposited from the petitioner.</w:t>
      </w:r>
    </w:p>
    <w:p>
      <w:pPr>
        <w:pStyle w:val="Normal"/>
        <w:jc w:val="both"/>
        <w:rPr/>
      </w:pPr>
      <w:r>
        <w:rPr>
          <w:rFonts w:cs="Arial" w:ascii="Arial" w:hAnsi="Arial"/>
          <w:sz w:val="28"/>
          <w:szCs w:val="28"/>
        </w:rPr>
        <w:t>Regulation 21.4 (g) (ii) of ES Code 2007 is applicable in the case of petitioner as this provision of supply code is attracted in case of burnt meter.  The consumption of 16154 units recorded by the meter from  21-6-2010 to July 2010 is totally wrong and unbelievable  for a load of 3.58 KW. Further that the consumption of 2334 units  recorded from 21-10-12 to 21-12-12 is wrong due to wrong reading recorded  by the Meter Reader and the same was challenged and got corrected from the office after verification up to index 2455 units  instead of 3845 units.</w:t>
      </w:r>
    </w:p>
    <w:p>
      <w:pPr>
        <w:pStyle w:val="Normal"/>
        <w:jc w:val="both"/>
        <w:rPr/>
      </w:pPr>
      <w:r>
        <w:rPr>
          <w:rFonts w:cs="Arial" w:ascii="Arial" w:hAnsi="Arial"/>
          <w:sz w:val="28"/>
          <w:szCs w:val="28"/>
        </w:rPr>
        <w:t>Forum observed that consumer was billed for 1356 units in the month of 04/10 and for 1935 units in the bill of month 06/2010. The meter was challenged by the consumer and MCO was issued but not effected. In the meantime meter got burnt and the meter was replaced on 20.10.10 as burnt meter with reading NV  and final reading was recorded as 20954 units in ME Lab as per ME challan dt.23.11.11. The account of the consumer was overhauled on the behest of audit  as per final reading recorded in ME Lab and charged Rs.89,612 to the consumer.</w:t>
      </w:r>
    </w:p>
    <w:p>
      <w:pPr>
        <w:pStyle w:val="Normal"/>
        <w:jc w:val="both"/>
        <w:rPr>
          <w:rFonts w:ascii="Arial" w:hAnsi="Arial" w:cs="Arial"/>
          <w:sz w:val="28"/>
          <w:szCs w:val="28"/>
        </w:rPr>
      </w:pPr>
      <w:r>
        <w:rPr>
          <w:rFonts w:cs="Arial" w:ascii="Arial" w:hAnsi="Arial"/>
          <w:sz w:val="28"/>
          <w:szCs w:val="28"/>
        </w:rPr>
        <w:t xml:space="preserve">Forum further observed that the huge consumption recorded during this particular period not seem to be justified as the load of the consumer is only 3.58KW which has not been checked at any time at later stage. Further the consumption recorded after change of the meter i.e. 20.10.10 was normal and it varies from 336 units to 920 units bi-monthly whereas the consumption during previous year(2009) is not available as the meter remained dead from 10/2008 till replacement in Oct.2009. The meter was installed in Oct.2009  which was challenged by the consumer and was replaced on 20.10.2010 again. But it is not possible to accumulate consumption of nearly 16000 units in a period of one ye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cause consumption after change of meter is also not so high. So Forum is of the view that behaviour of the meter before it got burnt gone erratic . Hence the amount charged to the consumer as per final reading in the ME Lab  not seems to be justified, when the consumer already challenged the meter and the PSPCL has not timely checked/ replaced the meter and got it checked from the ME Lab at appropriate time.</w:t>
      </w:r>
    </w:p>
    <w:p>
      <w:pPr>
        <w:pStyle w:val="Normal"/>
        <w:jc w:val="both"/>
        <w:rPr>
          <w:rFonts w:ascii="Arial" w:hAnsi="Arial" w:cs="Arial"/>
          <w:sz w:val="28"/>
          <w:szCs w:val="28"/>
        </w:rPr>
      </w:pPr>
      <w:r>
        <w:rPr>
          <w:rFonts w:cs="Arial" w:ascii="Arial" w:hAnsi="Arial"/>
          <w:sz w:val="28"/>
          <w:szCs w:val="28"/>
        </w:rPr>
        <w:t>However as per consumption pattern of about four years put up by respondent from 23.10.2008 to 21.12.2012, 14No.bi-monthly bills have been issued on average basis due to meter either defective or burnt and meter was replaced 3 times in this period, the cause of the same should have been investigated by the respondent and further there is no more data available for comparison except that of year 2011.</w:t>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hat the amount from the consumer as per final reading in the ME Lab is not recoverable as the next two bills after 21.06.2010 had already been charged on average basis, which are justified. Forum further decides that the balance amount recoverable/refundable, if any, be recovered/refunded from/to the consumer alongwith interest/surcharge as per instructions of PSPCL.</w:t>
      </w:r>
    </w:p>
    <w:p>
      <w:pPr>
        <w:pStyle w:val="Normal"/>
        <w:spacing w:lineRule="auto" w:line="2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jc w:val="both"/>
        <w:rPr>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2"/>
      <w:footerReference w:type="default" r:id="rId3"/>
      <w:type w:val="nextPage"/>
      <w:pgSz w:w="11906" w:h="16838"/>
      <w:pgMar w:left="108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3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5:00Z</dcterms:created>
  <dc:creator>Sukhpreet</dc:creator>
  <dc:description/>
  <dc:language>en-US</dc:language>
  <cp:lastModifiedBy>Darshan Bhullar</cp:lastModifiedBy>
  <cp:lastPrinted>2012-03-14T10:39:00Z</cp:lastPrinted>
  <dcterms:modified xsi:type="dcterms:W3CDTF">2013-04-17T10:05:00Z</dcterms:modified>
  <cp:revision>2</cp:revision>
  <dc:subject/>
  <dc:title/>
</cp:coreProperties>
</file>